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住房公积金中心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住房公积金中心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zfgj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住房公积金中心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9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2644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2020002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8862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6159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76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8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18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0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住房公积金中心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314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鹿翌元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刘传祥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徐守杏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6130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5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FD1A666A140C99A931DD5EAE9850C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